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Cs w:val="28"/>
              </w:rPr>
              <w:t>С</w:t>
            </w:r>
            <w:r>
              <w:rPr>
                <w:szCs w:val="28"/>
              </w:rPr>
              <w:t>Ў</w:t>
            </w:r>
            <w:r>
              <w:rPr>
                <w:bCs/>
                <w:szCs w:val="28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28 декабря 2024 года № 2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 </w:t>
      </w:r>
      <w:r>
        <w:rPr>
          <w:b/>
          <w:sz w:val="28"/>
          <w:szCs w:val="28"/>
        </w:rPr>
        <w:t xml:space="preserve">утверждении </w:t>
      </w:r>
      <w:r>
        <w:rPr>
          <w:rStyle w:val="StrongEmphasis"/>
          <w:color w:val="000000"/>
          <w:sz w:val="28"/>
          <w:szCs w:val="28"/>
        </w:rPr>
        <w:t>Плана мероприятий по профилактике</w:t>
      </w:r>
    </w:p>
    <w:p>
      <w:pPr>
        <w:pStyle w:val="Normal"/>
        <w:autoSpaceDE w:val="false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коррупционных правонарушений на 2025 г. в Суслонгерской городской администрации Звениговского муниципального района Республики Марий Эл</w:t>
      </w:r>
    </w:p>
    <w:p>
      <w:pPr>
        <w:pStyle w:val="Normal"/>
        <w:autoSpaceDE w:val="false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TextBody"/>
        <w:rPr>
          <w:szCs w:val="28"/>
        </w:rPr>
      </w:pPr>
      <w:r>
        <w:rPr>
          <w:rFonts w:eastAsia="Lucida Sans Unicode" w:cs="Tahoma"/>
          <w:szCs w:val="28"/>
          <w:lang w:bidi="ru-RU"/>
        </w:rPr>
        <w:t xml:space="preserve">В соответствии с Федеральным законом от 25 декабря 2008 года </w:t>
      </w:r>
      <w:r>
        <w:rPr>
          <w:szCs w:val="28"/>
        </w:rPr>
        <w:t xml:space="preserve">         </w:t>
      </w:r>
      <w:r>
        <w:rPr>
          <w:szCs w:val="28"/>
          <w:lang w:bidi="ru-RU"/>
        </w:rPr>
        <w:t xml:space="preserve">№ </w:t>
      </w:r>
      <w:r>
        <w:rPr>
          <w:rFonts w:eastAsia="Lucida Sans Unicode" w:cs="Tahoma"/>
          <w:szCs w:val="28"/>
          <w:lang w:bidi="ru-RU"/>
        </w:rPr>
        <w:t>273-ФЗ «О противодействии коррупции»,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Суслонгерская городская администрация Звениговского муниципального района Республики Марий Э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rStyle w:val="StrongEmphasis"/>
          <w:b w:val="false"/>
          <w:color w:val="000000"/>
          <w:sz w:val="28"/>
          <w:szCs w:val="28"/>
        </w:rPr>
        <w:t>План мероприятий по профилактике коррупционных правонарушений на 2025 год в Суслонгерской городской администраци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color w:val="000000"/>
          <w:sz w:val="28"/>
          <w:szCs w:val="28"/>
        </w:rPr>
        <w:t xml:space="preserve"> и подлежит размещению на сайте Суслонгерской городской администрации в информационно-телекоммуникационной сети «Интернет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                                                       С.В. Кудряш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16"/>
          <w:szCs w:val="28"/>
        </w:rPr>
      </w:pPr>
      <w:r>
        <w:rPr>
          <w:sz w:val="16"/>
          <w:szCs w:val="28"/>
        </w:rPr>
        <w:t>Исп. Т.Ю. Петрова.</w:t>
      </w:r>
    </w:p>
    <w:p>
      <w:pPr>
        <w:pStyle w:val="Style17"/>
        <w:shd w:fill="FFFFFF" w:val="clear"/>
        <w:spacing w:before="0" w:after="0"/>
        <w:ind w:left="5812" w:hanging="0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Style w:val="StrongEmphasis"/>
          <w:b w:val="false"/>
          <w:color w:val="000000"/>
          <w:sz w:val="22"/>
          <w:szCs w:val="22"/>
        </w:rPr>
        <w:t>Приложение к постановлению</w:t>
      </w:r>
    </w:p>
    <w:p>
      <w:pPr>
        <w:pStyle w:val="Style17"/>
        <w:shd w:fill="FFFFFF" w:val="clear"/>
        <w:spacing w:before="0" w:after="0"/>
        <w:ind w:left="5812" w:hanging="0"/>
        <w:jc w:val="right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от «28» декабря  2024 № 251</w:t>
      </w:r>
    </w:p>
    <w:p>
      <w:pPr>
        <w:pStyle w:val="Style17"/>
        <w:shd w:fill="FFFFFF" w:val="clear"/>
        <w:spacing w:before="0" w:after="0"/>
        <w:ind w:left="5812" w:hanging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лан мероприятий по профилактике коррупционных правонарушений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на 2025 год в Суслонгерской городской администрации.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92"/>
        <w:gridCol w:w="62"/>
        <w:gridCol w:w="1796"/>
        <w:gridCol w:w="63"/>
        <w:gridCol w:w="3681"/>
        <w:gridCol w:w="39"/>
        <w:gridCol w:w="406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ониторинг изменений федерального и республиканского законодательства по вопросам противодействия коррупции.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Ведущий специалист, осуществляющий кадровую работу в Суслонгерской городской Администраци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ктуализация нормативной базы по вопросам противодействия коррупции.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ктуализация нормативных правовых актов Суслонгерской городской администрации (далее администрации), Собрания депутатов Городского поселения Суслонгер в целях приведения их в соответствие с изменениями в действующем законодательстве Российской Федерации и Республики Марий Эл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слонгерская городская администрация, Собрание депутатов Городское поселение Суслонгер (далее - органы местного самоуправления Суслонгерская городская администрация)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ведение муниципальных правовых актов в соответствие действующим законодательством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работка и утверждение муниципальных правовых актов в сфере противодействия коррупци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дущий специалист администрации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рмирование муниципальной базы по вопросам противодействия коррупции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я и проведение работы по представлению сведений о доходах,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</w:t>
            </w:r>
            <w:r>
              <w:rPr/>
              <w:t xml:space="preserve"> </w:t>
            </w:r>
            <w:r>
              <w:rPr>
                <w:b/>
              </w:rPr>
              <w:t>расходах, об имуществе и обязательствах имущественного характера,</w:t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а также по проверке и опубликованию данных сведен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Оказание консультативной помощи при заполнении муниципальными служащими сведений о доходах, расходах, об имуществе и обязательствах имущественного характера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С 1 января по 30 апрел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Ведущий специалист, осуществляющий кадровую работу в Суслонгерской городской Администр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редставление служащими полных и достоверных справок о доходах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1 января по  30 апре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дущий специалист, осуществляющий кадровую работу в Суслонгерской городской администраци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ализация норм антикоррупционного законодательства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ем уточненных сведений о доходах, расходах, об имуществе и обязательствах имущественного характера муниципальных служащих, а также членов их семей (при их наличии)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31 ма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дущий специалист, осуществляющий кадровую работу в Суслонгерской городской администраци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ализация норм антикоррупционного законодательств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 (отчет до 10 июля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дущий специалист, осуществляющий кадровую работу в Суслонгерской городской администраци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лучение информации, являющейся основанием для проведения прове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ием и анализ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, включенных в утвержденные перечни. 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 наличии оснований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едущий специалист, осуществляющий кадровую работу в Суслонгерской городской администрации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ализация мер антикоррупционного законодательства, получение информации, являющейся основанием для проведения проверок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ая экспертиза нормативно-правовых акто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азмещение на сайте муниципального образования информации, посвященной противодействию коррупции в муниципальном образован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авовое просвещение граждан, муниципальных служащих о мерах, принимаемых в муниципальном образовании в целях борьбы с коррупци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едставление в органы прокуратуры муниципальных нормативных правовых актов.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ри необходимости (в течение 5 дней с момента принят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олномоченные должностные лица органов местного самоуправления Суслонгерской городской администрации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явление и устранение в муниципальных НПА корупциогенных факторов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Представление принятых решений Собрания депутатов муниципального образования в прокуратуру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ри необходимости (в течение 5 дней с момента принятия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/>
              <w:t>Уполномоченные должностные лица органов местного самоуправления Суслонгерской городской администрации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явление и устранение в муниципальных НПА корупциогенных факторов.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Антикоррупционная экспертиза действующих нормативно-правовых актов администрации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явление и устранение в муниципальных НПА корупциогенных факторов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овершенствование взаимодействия с населением по вопросам противодействия корруп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, поступающих посредством:</w:t>
            </w:r>
          </w:p>
          <w:p>
            <w:pPr>
              <w:pStyle w:val="Style19"/>
              <w:jc w:val="both"/>
              <w:rPr/>
            </w:pPr>
            <w:r>
              <w:rPr/>
              <w:t>- личного приёма главой администрации (заместителем главы администрации);</w:t>
            </w:r>
          </w:p>
          <w:p>
            <w:pPr>
              <w:pStyle w:val="Style19"/>
              <w:jc w:val="both"/>
              <w:rPr/>
            </w:pPr>
            <w:r>
              <w:rPr/>
              <w:t>- письменных обращений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слонгерская городская администрац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рганизация дополнительных каналов связи для приема обращений граждан через специальные ящики для приема письменных обращений граждан о фактах коррупции, иных противоправных действиях; о фактах нарушения муниципальными служащими требований к служебному поведению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лучение информации о фактах коррупции, иных противоправных действиях; о фактах нарушения муниципальными служащими требований к служебному поведению и своевременное принятие мер по пресечению совершения муниципальными служащими правонарушений коррупционной направленности, неукоснительному соблюдени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рганизация и совершенствование предоставления муниципальных услуг гражданам и организациям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Анализ и выявление в предоставляемых муниципальных услугах коррупционных составляющих, внесение изменений и дополнений в административные регламенты предоставления муниципальных услуг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5.  Совершенствование и работы в сфере кадровой политики по профилактике коррупционных и других правонарушен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олномоченные должностные лица органов местного самоуправления Суслонгерской городской администрации Ведущий специалист, осуществляющий кадровую работу в Суслонгерской городской администр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нижение уровня правонарушений коррупционной направленности со стороны муниципальных служащих, предотвращение нарушений коррупционной направленности муниципальными служащи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ю сведений, содержащихся в анкетах, представляемых при назначении на указанные должности и поступление на такую службу, об их родственниках в целях выявления конфликта  интерес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дущий специалист, осуществляющий кадровую работу в Суслонгерской городской администраци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нижение уровня правонарушений коррупционной направленности со стороны муниципальных служащих, предотвращение нарушений коррупционной направленности муниципальными служащими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6. Обеспечение права граждан на доступ к информации о деятельности органов местного самоуправл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мещения на официальном Интернет-сайте муниципального образования информации о деятельности, утвержденных текстов нормативно-правовых актов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олномоченные должностные лица органов местного самоуправления Суслонгерской городской администр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вышение уровня информированности граждан   о ходе реализации антикоррупционной политики в Суслонгерской городской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азмещение на сайте муниципального образования утвержденных текстов административных регламентов исполнения муниципальных функций и услуг, регулярное обновление данной информа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  <w:p>
            <w:pPr>
              <w:pStyle w:val="Style19"/>
              <w:jc w:val="center"/>
              <w:rPr/>
            </w:pPr>
            <w:r>
              <w:rPr/>
              <w:t>по мере</w:t>
            </w:r>
          </w:p>
          <w:p>
            <w:pPr>
              <w:pStyle w:val="Style19"/>
              <w:jc w:val="center"/>
              <w:rPr/>
            </w:pPr>
            <w:r>
              <w:rPr/>
              <w:t>разработки</w:t>
            </w:r>
          </w:p>
          <w:p>
            <w:pPr>
              <w:pStyle w:val="Style19"/>
              <w:jc w:val="center"/>
              <w:rPr/>
            </w:pPr>
            <w:r>
              <w:rPr/>
              <w:t>регламентов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Уполномоченные должностные лица органов местного самоуправления Суслонгерской городской администр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зможность ознакомления неограниченного круга лиц с административными регламентами оказания муниципальных услуг, выявление и изменение в административных регламентах корупциогенных факторов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7. Образовательная и просветительная деятельность в области предупреждения коррупции (антикоррупционная пропаганда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обучение по вопросам противодействия коррупции муниципальных служащих, впервые поступивших на муниципальную службу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отвращение совершения муниципальными служащими, впервые поступавших на муниципальную службу, правонарушений коррупционной направл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еминаров для муниципальных служащих:</w:t>
            </w:r>
          </w:p>
          <w:p>
            <w:pPr>
              <w:pStyle w:val="Style19"/>
              <w:jc w:val="both"/>
              <w:rPr/>
            </w:pPr>
            <w:r>
              <w:rPr/>
              <w:t>Правовая экспертиза законодательных и иных нормативно-правовых актов</w:t>
            </w:r>
          </w:p>
          <w:p>
            <w:pPr>
              <w:pStyle w:val="Style19"/>
              <w:jc w:val="both"/>
              <w:rPr/>
            </w:pPr>
            <w:r>
              <w:rPr/>
              <w:t>Изменение в законодательстве о противодействии коррупции, а также новое законодательство в сфере противодействия корруп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вышение чувства ответственности муниципальных служащих, предотвращение совершения правонарушений коррупционной направленности муниципальными служащими, снижение количества коррупционных факторов, выявленных в муниципальных НП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формирование населения о работе дополнительных каналов связи для приема обращений граждан о фактах коррупции, иных противоправных действиях. Обеспечение размещения (обновление) на информационных стендах информационных и агитационных материалов по вопросам профилактики корруп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еспечение доступности информации о работе по противодействию корруп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отвращение совершения муниципальными служащими правонарушений коррупционной направлен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ие муниципальных служащих, в должностные обязанности которых входит участие в проведение закупок, товаров, работ, услуг дл обеспечения государственных (муниципальных) нужд, в мероприятиях по профессиональному развитию в области противодействия коррупци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е срока действия план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е должностные лица органов местного самоуправления Суслонгерской городской администр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отвращение совершения муниципальными служащими правонарушений коррупционной направленности при проведении закупок товаров, работ, услуг для обеспечения государственных (муниципальных) нужд</w:t>
            </w:r>
          </w:p>
        </w:tc>
      </w:tr>
    </w:tbl>
    <w:p>
      <w:pPr>
        <w:pStyle w:val="Style19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5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7:00Z</dcterms:created>
  <dc:creator>Home</dc:creator>
  <dc:description/>
  <cp:keywords/>
  <dc:language>en-US</dc:language>
  <cp:lastModifiedBy>Валя</cp:lastModifiedBy>
  <cp:lastPrinted>2025-02-13T11:51:00Z</cp:lastPrinted>
  <dcterms:modified xsi:type="dcterms:W3CDTF">2025-02-13T10:40:00Z</dcterms:modified>
  <cp:revision>71</cp:revision>
  <dc:subject/>
  <dc:title/>
</cp:coreProperties>
</file>